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6.85pt" filled="f" o:ole="">
            <v:imagedata r:id="rId3" o:title=""/>
          </v:shape>
          <o:OLEObject Type="Embed" ProgID="" ShapeID="ole_rId2" DrawAspect="Content" ObjectID="_262114311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 </w:t>
      </w:r>
      <w:r>
        <w:rPr>
          <w:rFonts w:eastAsia="Segoe UI Symbol"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6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ільного засідання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.05.2020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ла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 О.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сенко М.Г., Туник О.О. , Шевченко Н.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 члени коміс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алий О.В., Коробка І.М. ,  Дзюба С.П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В. – секретар міської ра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а В.О. – начальник відділу юридично-кадрового забезпеч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шніренко А.М. – начальник УЖКГта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 – начальник управління комунального майна та земельних віднос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пенко В.М. – начальник відділу транспорту та зв’яз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аренко Л.В. – начальник фінансового управлін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умейко О.М. – директор КП « Оренда комунального май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ов С.А. – зав. відділом ТРК «НТБ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рбак О. 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               та зв’язків з громадськістю від   20.05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93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/>
              </w:rPr>
              <w:t>№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Назва проекту рішенн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Про затвердження міської цільової програми підтримки співвласників багатоквартирних житлових будинків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капітального ремонту 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житлового  фонду Ніжинської міської об’єднаної  територіальної громади на 2020 рік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 w:eastAsia="en-US"/>
              </w:rPr>
              <w:t>(ПР № 731  від 13.04.2020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міської рад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склик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ід 24 грудня 2019 року № 8-65/201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 «Про бюджет Ніжинської міської об’єднаної  територіальної громади на 2020 рі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ро внесення змін до додатку №6 рішення Ніжинської міської ради від 24 грудня 2019 року №7</w:t>
            </w:r>
            <w:r>
              <w:rPr>
                <w:sz w:val="28"/>
                <w:szCs w:val="28"/>
                <w:shd w:fill="FFFFFF" w:val="clear"/>
                <w:lang w:val="uk-UA"/>
              </w:rPr>
              <w:t>-65/2019 «Про затвердження бюджетних програм місцевого значення на 2020 рік»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                (ПР № 733  від 15.04.2020)</w:t>
            </w:r>
          </w:p>
        </w:tc>
      </w:tr>
      <w:tr>
        <w:trPr>
          <w:trHeight w:val="9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№8 рішення Ніжинської міської ради від 24 грудня 2019 року №7</w:t>
            </w:r>
            <w:r>
              <w:rPr>
                <w:sz w:val="28"/>
                <w:szCs w:val="28"/>
                <w:shd w:fill="FFFFFF" w:val="clear"/>
                <w:lang w:val="uk-UA"/>
              </w:rPr>
              <w:t>-65/2019 «Про затвердження бюджетних програм місцевого значення на 2020 рік»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                      (ПР № 732  від 15.04.2020)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 внесення змін до додатку 37 «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uk-UA" w:eastAsia="en-US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інформатизації діяльності виконавчого комітету Ніжинської міської ради Чернігівської області на 2020 – 2022 роки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 ріш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іжинської міської ради ві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24.12. 2019 р №7-65/2019  «Про затвердження бюджетних програм місцевого  значення на 2020рік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зі змінами внесеними  рішенням міської ради №3-68/2020, №15-68/2020 від 26.02.2020р., №5-72/2020 від 29.04.2020р             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 w:eastAsia="en-US"/>
              </w:rPr>
              <w:t>(ПР № 771  від 18.05.2020)</w:t>
            </w:r>
          </w:p>
        </w:tc>
      </w:tr>
      <w:tr>
        <w:trPr>
          <w:trHeight w:val="20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ро внесення змін в Паспорт міської цільової програми Розвитку та фінансової підтримки комунальних підприємств Ніжинської міської об’єднаної територіальної громади на 2020 рік (додаток 1.29) до рішення Ніжинської міської ради №7-65/2019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скликання від 24 грудня 2019 р. «Про затвердження бюджетних програм місцевого значення на 2020 рік»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(ПР № 728  від 08.04.2020)</w:t>
            </w:r>
          </w:p>
        </w:tc>
      </w:tr>
      <w:tr>
        <w:trPr>
          <w:trHeight w:val="4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Про внесення змін до додатку №6 рішення Ніжинської міської ради від 24 грудня 2019 року №7</w:t>
            </w:r>
            <w:r>
              <w:rPr>
                <w:sz w:val="28"/>
                <w:szCs w:val="28"/>
                <w:shd w:fill="FFFFFF" w:val="clear"/>
                <w:lang w:val="uk-UA"/>
              </w:rPr>
              <w:t>-65/2019 «Про затвердження бюджетних програм місцевого значення на 2020 рік»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  (ПР № 767  від 08.05.2020)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№8 рішення Ніжинської міської ради від 24 грудня 2019 року №7</w:t>
            </w:r>
            <w:r>
              <w:rPr>
                <w:sz w:val="28"/>
                <w:szCs w:val="28"/>
                <w:shd w:fill="FFFFFF" w:val="clear"/>
                <w:lang w:val="uk-UA"/>
              </w:rPr>
              <w:t>-65/2019 «Про затвердження бюджетних програм місцевого значення на 2020 рік»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   (ПР № 766  від 08.05.2020)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b/>
          <w:sz w:val="28"/>
          <w:lang w:val="uk-UA"/>
        </w:rPr>
        <w:t xml:space="preserve">Про затвердження міської цільової програми підтримки співвласників багатоквартирних житлових будинків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пітального ремонту </w:t>
      </w:r>
      <w:r>
        <w:rPr>
          <w:rFonts w:cs="Times New Roman" w:ascii="Times New Roman" w:hAnsi="Times New Roman"/>
          <w:b/>
          <w:sz w:val="28"/>
          <w:lang w:val="uk-UA"/>
        </w:rPr>
        <w:t xml:space="preserve">житлового  фонду Ніжинської міської об’єднаної  територіальної громади на 2020 рік 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(ПР № 731  від 13.04.2020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шніренка А.М., начальника УЖКГта Б, який надав детальне роз’яснення по даному проекту рішення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Косенко М.Г., депутат, повідомив про конфлікт інтересів по даному проекту рішення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ро внесення змін до рішення міської ради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склик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ід 24 грудня 2019 року № 8-65/2019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 «Про бюджет Ніжинської міської об’єднаної  територіальної громади на 2020 рік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ербака О.В., голову комісії, як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знайоми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ектом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ро внесення змін до рішення міської ради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склик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від 24 грудня 2019 року № 8-65/2019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 «Про бюджет Ніжинської міської об’єднаної  територіальної громади на 2020 рік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внесення змін до додатку №6 рішення Ніжинської міської ради від 24 грудня 2019 року №7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-65/2019 «Про затвердження бюджетних програм місцевого значення на 2020 рік»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  (ПР № 733  від 15.04.2020)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ербака О.В., голову комісії, як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знайоми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ектом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ро внесення змін до додатку №6 рішення Ніжинської міської ради від 24 грудня 2019 року №7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-65/2019 «Про затвердження бюджетних програм місцевого значення на 2020 рік»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  (ПР № 733  від 15.04.2020)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о внесення змін до додатку №8 рішення Ніжинської міської ради від 24 грудня 2019 року №7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-65/2019 «Про затвердження бюджетних програм місцевого значення на 2020 рік»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       (ПР № 732  від 15.04.2020)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ербака О.В., голову комісії, як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знайоми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ектом рішення                 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додатку №8 рішення Ніжинської міської ради від 24 грудня 2019 року №7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-65/2019 «Про затвердження бюджетних програм місцевого значення на 2020 рік»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       (ПР № 732  від 15.04.20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5. Про внесення змін до додатку 37 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Програ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тизації діяльності виконавчого комітету Ніжинської міської ради Чернігівської області на 2020 – 2022 роки»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о 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жинської міської ради ві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24.12. 2019 р №7-65/2019  «Про затвердження бюджетних програм місцевого  значення на 2020рік»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і змінами внесеними  рішенням міської ради №3-68/2020, №15-68/2020 від 26.02.2020р., №5-72/2020 від 29.04.2020р  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(ПР № 771  від 18.05.2020)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ербака О.В., голову комісії, як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знайоми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ектом рішення                  «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внесення змін до додатку 37 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Програ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тизації діяльності виконавчого комітету Ніжинської міської ради Чернігівської області на 2020 – 2022 роки»,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о 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жинської міської ради ві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24.12. 2019 р №7-65/2019  «Про затвердження бюджетних програм місцевого  значення на 2020рік»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і змінами внесеними  рішенням міської ради №3-68/2020, №15-68/2020 від 26.02.2020р., №5-72/2020 від 29.04.2020р  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(ПР № 771  від 18.05.20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6. Про внесення змін в Паспорт міської цільової програми Розвитку та фінансової підтримки комунальних підприємств Ніжинської міської об’єднаної територіальної громади на 2020 рік (додаток 1.29) до рішення Ніжинської міської ради №7-65/2019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скликання від 24 грудня 2019 р. «Про затвердження бюджетних програм місцевого значення на 2020 рік»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(ПР № 728  від 08.04.2020)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ербака О.В., голову комісії, як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знайоми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ектом рішення                 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Про внесення змін в Паспорт міської цільової програми Розвитку та фінансової підтримки комунальних підприємств Ніжинської міської об’єднаної територіальної громади на 2020 рік (додаток 1.29) до рішення Ніжинської міської ради №7-65/2019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скликання від 24 грудня 2019 р. «Про затвердження бюджетних програм місцевого значення на 2020 рік»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(ПР № 728  від 08.04.20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внесення змін до додатку №6 рішення Ніжинської міської ради від 24 грудня 2019 року №7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-65/2019 «Про затвердження бюджетних програм місцевого значення на 2020 рік»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   (ПР № 767  від 08.05.2020)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ербака О.В., голову комісії, як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знайоми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ектом рішення                 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додатку №6 рішення Ніжинської міської ради від 24 грудня 2019 року №7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-65/2019 «Про затвердження бюджетних програм місцевого значення на 2020 рік»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   (ПР № 767  від 08.05.20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о внесення змін до додатку №8 рішення Ніжинської міської ради від 24 грудня 2019 року №7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-65/2019 «Про затвердження бюджетних програм місцевого значення на 2020 рік»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     (ПР № 766  від 08.05.2020)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ербака О.В., голову комісії, як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знайоми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ектом рішення                 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додатку №8 рішення Ніжинської міської ради від 24 грудня 2019 року №7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-65/2019 «Про затвердження бюджетних програм місцевого значення на 2020 рік»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     (ПР № 766  від 08.05.20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Про внесення змін до Статуту державного комунального підприємства телерадіокомпанії «Ніжинське телебачення» в новій редакції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(ПР № 778  від 20.05.202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ьов С.А. – зав. відділом ТРК «НТБ»,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як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знайоми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ектом рішення 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Статуту державного комунального підприємства телерадіокомпанії «Ніжинське телебачення» в новій редакції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(ПР № 778  від 20.05.202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 Різ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) СЛУХАЛИ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ербака  О.В., голову комісії,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незаконного заволодіння земельними ділянками  у місті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ул. Об’їжджа (від Дому молитви до ринку - паркани окремих приватних землеволодінь виступають на землі громади), вул. Успенська, 1 (прибудова виступає на землі громади), вул. Преображенська, 5, вул. ІІІ-мікрорайон (самозахват земельних ділянок біля магазинів), облаштування місць для паркування автомобілів по вул. Шевченка (р-н зупинки «Молодіжна»).</w:t>
      </w:r>
    </w:p>
    <w:p>
      <w:pPr>
        <w:pStyle w:val="Style16"/>
        <w:shd w:fill="FFFFFF" w:val="clear"/>
        <w:spacing w:before="0" w:after="0"/>
        <w:ind w:left="708" w:firstLine="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) СЛУХАЛИ:</w:t>
      </w:r>
    </w:p>
    <w:p>
      <w:pPr>
        <w:pStyle w:val="Style16"/>
        <w:shd w:fill="FFFFFF" w:val="clear"/>
        <w:spacing w:before="0" w:after="0"/>
        <w:ind w:left="708" w:firstLine="2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ербака  О.В., голову комісії, щодо </w:t>
      </w:r>
      <w:r>
        <w:rPr>
          <w:sz w:val="28"/>
          <w:szCs w:val="28"/>
          <w:lang w:val="uk-UA"/>
        </w:rPr>
        <w:t xml:space="preserve">порушенням умов договору оренди нерухомого майна комунальної власності – нецільове використання </w:t>
      </w:r>
      <w:r>
        <w:rPr>
          <w:color w:val="000000"/>
          <w:sz w:val="28"/>
          <w:szCs w:val="28"/>
          <w:lang w:val="uk-UA"/>
        </w:rPr>
        <w:t>(в р-ні супермаркету «Велмарт»  на одному із приміщень  висить вивіска «Юридичні послуги», а по договору орен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 продуктовий магазин)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Style16"/>
        <w:shd w:fill="FFFFFF" w:val="clear"/>
        <w:spacing w:before="0" w:after="0"/>
        <w:ind w:left="708" w:firstLine="2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увати директору </w:t>
      </w:r>
      <w:r>
        <w:rPr>
          <w:sz w:val="28"/>
          <w:szCs w:val="28"/>
          <w:lang w:val="uk-UA"/>
        </w:rPr>
        <w:t xml:space="preserve">КП « Оренда комунального майна»  Шумейко О.М. та начальнику </w:t>
      </w:r>
      <w:r>
        <w:rPr>
          <w:bCs/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  <w:lang w:val="uk-UA"/>
        </w:rPr>
        <w:t>комунального майна та земельних відносин Онокало І.А. на наступне засідання комісії надати інформацію по даному питанню.</w:t>
      </w:r>
    </w:p>
    <w:p>
      <w:pPr>
        <w:pStyle w:val="Style16"/>
        <w:shd w:fill="FFFFFF" w:val="clear"/>
        <w:spacing w:before="0" w:after="0"/>
        <w:ind w:left="708" w:firstLine="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)  СЛУХАЛИ:</w:t>
      </w:r>
    </w:p>
    <w:p>
      <w:pPr>
        <w:pStyle w:val="Style16"/>
        <w:shd w:fill="FFFFFF" w:val="clear"/>
        <w:spacing w:before="0" w:after="0"/>
        <w:ind w:left="708" w:firstLine="2"/>
        <w:jc w:val="both"/>
        <w:rPr/>
      </w:pPr>
      <w:r>
        <w:rPr>
          <w:bCs/>
          <w:sz w:val="28"/>
          <w:szCs w:val="28"/>
          <w:lang w:val="uk-UA"/>
        </w:rPr>
        <w:t>Щербака  О.В., голову комісії, щодо звільнення від сплати за пайову участь під час карантину (тимчасова споруда на об’єкті благоустрою за адресою: вул. Московська, 78 Б,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Style16"/>
        <w:shd w:fill="FFFFFF" w:val="clear"/>
        <w:spacing w:before="0" w:after="0"/>
        <w:ind w:left="708" w:firstLine="2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увати директору </w:t>
      </w:r>
      <w:r>
        <w:rPr>
          <w:sz w:val="28"/>
          <w:szCs w:val="28"/>
          <w:lang w:val="uk-UA"/>
        </w:rPr>
        <w:t xml:space="preserve">КП «Оренда комунального майна»  Шумейко О.М. та начальнику </w:t>
      </w:r>
      <w:r>
        <w:rPr>
          <w:bCs/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  <w:lang w:val="uk-UA"/>
        </w:rPr>
        <w:t>комунального майна та земельних відносин Онокало І.А. на наступне засідання комісії надати пропозиції  по даному питанню.</w:t>
      </w:r>
    </w:p>
    <w:p>
      <w:pPr>
        <w:pStyle w:val="Style16"/>
        <w:shd w:fill="FFFFFF" w:val="clear"/>
        <w:spacing w:before="0" w:after="0"/>
        <w:ind w:left="708" w:firstLine="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  </w:t>
      </w: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ербака  О.В., голову коміс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зачитав заяву міського голови Лінника А.В. щодо реалізації права на основну щорічну відпустку .    </w:t>
        <w:tab/>
        <w:tab/>
        <w:tab/>
        <w:tab/>
        <w:tab/>
        <w:tab/>
        <w:tab/>
        <w:tab/>
        <w:tab/>
        <w:t>/ Заява додається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прийняти до ві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шніренка А.М., начальника УЖКГта Б, який зачитав лист щодо законності та правильності проведення процедури регуляторного ак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/ Лист додається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прийняти до ві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ербака  О.В., голову коміс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вніс пропозицію про проведення виїзних засідань комісії за участю  працівників структурних підрозділів виконавчого комітету по вирішенню нагальних питань громади міста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пропозицію про проведення виїзних комісії після зняття карантину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 xml:space="preserve">                       </w:t>
        <w:tab/>
        <w:t>О.В. Щербак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Секретар комісії</w:t>
        <w:tab/>
        <w:tab/>
        <w:tab/>
        <w:t xml:space="preserve">                     </w:t>
        <w:tab/>
        <w:tab/>
        <w:tab/>
        <w:t>Н.О. 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5:00Z</dcterms:created>
  <dc:creator>Пользователь</dc:creator>
  <dc:description/>
  <cp:keywords/>
  <dc:language>en-US</dc:language>
  <cp:lastModifiedBy>Пользователь</cp:lastModifiedBy>
  <cp:lastPrinted>2020-05-27T11:02:00Z</cp:lastPrinted>
  <dcterms:modified xsi:type="dcterms:W3CDTF">2020-05-29T08:56:00Z</dcterms:modified>
  <cp:revision>22</cp:revision>
  <dc:subject/>
  <dc:title/>
</cp:coreProperties>
</file>